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7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ind w:right="17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ей городского округа Домодедово рассматривается ходатайство ПАО "Россети Московский регион" об установлении на 588 месяцев публичного сервитута на часть земельного участка с кадастровым номером 50:28:0090218:3634 в целях размещения объекта электросетевого хозяйства - воздушная линия 0,4 кВ </w:t>
            </w:r>
            <w:r>
              <w:rPr>
                <w:rFonts w:eastAsia="Calibri"/>
                <w:bCs/>
                <w:sz w:val="28"/>
                <w:szCs w:val="28"/>
              </w:rPr>
              <w:t xml:space="preserve">«Реконструкция КТТП-10/0,4 кВ №2313 с заменой тр-ра 40 кВА на тр-р 100 кВА и реконструкция РУ-0,4 кВ, строительство ЛЭП-0,4 кВ от РУ-0,4 кВ КТП-2313, ПС №246"Ляхово"» </w:t>
            </w:r>
            <w:r>
              <w:rPr>
                <w:rFonts w:eastAsia="Calibri"/>
                <w:sz w:val="28"/>
                <w:szCs w:val="28"/>
              </w:rPr>
              <w:t xml:space="preserve">по адресу: </w:t>
            </w:r>
            <w:r>
              <w:rPr>
                <w:rFonts w:eastAsia="Calibri"/>
                <w:bCs/>
                <w:sz w:val="28"/>
                <w:szCs w:val="28"/>
              </w:rPr>
              <w:t>Московская область, г.о. Домодедово, г.Домодедово, мкр. Барыбин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0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4-09-04T12:01:00Z</dcterms:modified>
  <cp:revision>4</cp:revision>
  <dc:subject/>
  <dc:title/>
</cp:coreProperties>
</file>